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b/>
          <w:bCs/>
          <w:i/>
          <w:iCs/>
          <w:color w:val="363636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تهتم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بصغائر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فكل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صغائر</w:t>
      </w:r>
      <w:r>
        <w:rPr>
          <w:rFonts w:cs="Simplified Arabic" w:ascii="Tahoma" w:hAnsi="Tahoma"/>
          <w:b/>
          <w:bCs/>
          <w:i/>
          <w:iCs/>
          <w:color w:val="363636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b/>
          <w:bCs/>
          <w:i/>
          <w:iCs/>
          <w:color w:val="363636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د</w:t>
      </w:r>
      <w:r>
        <w:rPr>
          <w:rFonts w:cs="Simplified Arabic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ريتشارد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كارلسون</w:t>
      </w:r>
      <w:r>
        <w:rPr>
          <w:rFonts w:cs="Simplified Arabic" w:ascii="Tahoma" w:hAnsi="Tahoma"/>
          <w:b/>
          <w:bCs/>
          <w:i/>
          <w:iCs/>
          <w:color w:val="363636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ش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b/>
          <w:bCs/>
          <w:i/>
          <w:iCs/>
          <w:color w:val="363636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جرير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ahoma" w:hAnsi="Tahom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قلق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غ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ص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خ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هتم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ضخ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ي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د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ي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ظ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نفذ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خ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تع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صال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يو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اج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صلا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خط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ط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قا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م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َ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دميث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اكلت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نبغ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ج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و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نا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تمر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و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س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ا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خ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نف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ئ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ذ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ه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ود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ج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و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تش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ب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د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فيذ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ي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ر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تياج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هو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هتمام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ض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قع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يال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ضخ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تزع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قب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غ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غم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ا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ي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ف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ت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ُ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ت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غر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بائ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ي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تل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غما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غ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يف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جر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ستعم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غ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غ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يت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رحي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آخرين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ز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باط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او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ر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مي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ب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ر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ستي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ت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ُ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ز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ار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ق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د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و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رت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ذ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طبي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ر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ف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شا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وو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جب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غ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ف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تو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قاط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ك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ديثهم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ا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ه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ر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ط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غو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فك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زع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ه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ق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ّ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طع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ا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ر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ض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ديث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جي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خ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دق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در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ما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فق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مينك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فع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س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ار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س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ر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تحقا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مت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ص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حت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اء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ف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حذ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ن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د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شه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آخرين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ح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ل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ي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ر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و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خ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خ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م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تر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ب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ف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خ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ار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نخ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فاو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ظ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شارك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نا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و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ش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ي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ي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ه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زع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ض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ي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ز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0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يق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هتم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ي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ؤ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ه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ولو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عا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باؤ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تع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و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س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ل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ب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اؤ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ث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ود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واض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تظاه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قل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فة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ب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اب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ستن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ب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علم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س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ئ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راه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علم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و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ن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ن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ني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2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مت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خط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إظهار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ا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نف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ه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ر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ح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ظه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ابه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جمي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واق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جن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غضون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زحز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ا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ق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ق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تيج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خ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س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ع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من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ر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تقد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ر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خل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صا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مت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مزي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صبر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ط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ر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ب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اي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زعا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اخ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غ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زا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ا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فل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لي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ت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ا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ت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قاط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شاهد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آ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ش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ع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ستط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ي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ت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ل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ط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صب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ايق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تش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ه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ز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ر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ط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ت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ب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أ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زع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طاع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ئ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ضا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ئ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ت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ع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ه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حت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نظ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ض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اجه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ا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و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5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بادئ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تح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إظه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ت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اد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ف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ّ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ز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دهَ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ذ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ز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ئز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ك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ا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سا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جي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با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جي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ل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6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مح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آثار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م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س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ت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عتق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ح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س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إمك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نف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طف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حقي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قائ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ثال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ؤ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ح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ض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ك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ظال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و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شج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ن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د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ه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ب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ف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ن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امل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م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ش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ط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ز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م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ص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و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فيد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ه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ل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ك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كون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شن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ز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ط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ل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جا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رخ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هش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ه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ي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ز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وع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لت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ئ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و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ت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س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لص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ي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ي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ر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كل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م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توت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تد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تز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ت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ئ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إنته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ّ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ي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تع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قب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تب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ر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و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صا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ج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و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رغ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مّ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تع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شار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ي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فا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متع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راع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م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فا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ل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د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قاف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خف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ا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ب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0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جيش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سب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س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بائ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ت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ح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ج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تر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ح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س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ر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ه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زيز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ق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ظو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ظو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يتشار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ل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1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شه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شيي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نازت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تز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رز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ضاي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ع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جد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از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خ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فع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2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طوارئ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ل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تق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بوع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ار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عب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بائ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ب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د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ب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قت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ر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ز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عتب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عا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خ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في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ذّ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3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وراء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شغ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ت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ط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ه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ي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خلط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ر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د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ت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ت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ف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ت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وش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لغ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ت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طف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حلي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فصي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خ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ج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4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ص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يه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غ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كم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ر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ل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ح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ر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ش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ملاؤ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صا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ق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نز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تق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تر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ي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ج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ن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ظي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رّ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ر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ق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ت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يون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ق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رحب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خري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ذ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هم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أ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نف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ض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د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م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بت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ظ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مت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ص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شاب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6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ص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هدو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ي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طف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ز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دو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ب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و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رتب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ح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ير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ؤد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د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آ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ر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ار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س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طف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غ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يو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ائ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ي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ا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م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م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طئ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حب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تسا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وا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8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ذ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ي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ف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ح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و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ق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ه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ذ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اج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ص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ذ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ق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ن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ص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و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ئ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ل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ج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و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خر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فه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2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ستمع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فض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ع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ار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ش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دث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ب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جاب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ز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ش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خ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دث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د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ل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ط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تحو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د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َ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ارك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حكم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ر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أ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خ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ر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اج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ات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ل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ط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عاسةوالاحباط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ض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ط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يف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ضي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ط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انهم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لت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ا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ئ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و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ر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1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درك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تقلبا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زاج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تع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خدع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لب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ز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ن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حادث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ق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ح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ض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ص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زج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قل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ص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صر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ظي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فاؤ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ه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ع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و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وي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اق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ذ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خ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نن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ا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ع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ت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ض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ت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خ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ح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ر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2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ختبا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حد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خ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ط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د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ق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ه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ط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غز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؟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ه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ص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ل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ر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ح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ح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س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ط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ص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ب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3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ذ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و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ن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خ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ر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خ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س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ي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أز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اب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ي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ب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م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ف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لو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اد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فو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م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4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ص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كت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ص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ب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اه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ص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س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نسيسك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ق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فاجئ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ق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جي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ر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ق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حض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نق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ه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تؤ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طف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هقت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ابله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وياء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ظاه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و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د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لت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اج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ء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م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6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تش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براء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ذن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ر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ج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ق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ب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ك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ب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س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ضر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ب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س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ض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خ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زع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ت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غ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ج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ك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خدم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ه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حا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ذن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لح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آ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أل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ط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طوف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حق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ط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ص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ط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ان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ظه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و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ا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ئ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عز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غ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غ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تبد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دي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عت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عاد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ؤ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ه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ب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8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ي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ت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غ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تظ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ب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د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ت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ل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خب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المة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ج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3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واضع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ل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ن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ف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ن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فو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ب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جاز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ت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د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جن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حد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ا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ع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د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تذ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ه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خ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ان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ي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اط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غر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ق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بائ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ق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خ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ق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جا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ه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ؤ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ب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ك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واض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خرا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با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ي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ت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ط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ضا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ت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ت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غ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ار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ف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1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تقا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ش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انسك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شق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ش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دف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ا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ف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ظه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خص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ك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ا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ئ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ؤ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و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ولو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ض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ض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ي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ع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ص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ج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ي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ب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ي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كا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ذ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غز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صدق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2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سبغ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ب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ر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ب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ط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ض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خط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غم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ايقو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ايق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مل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ي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ب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تص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و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ه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3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ثروبولوج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نثروبولوج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ستب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ت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ا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ثروبولوج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ئ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ت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غطر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ا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غ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تق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ش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س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ت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بس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ف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كري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غ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ط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ك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ئ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ضي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آر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صرف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ا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ثروبولوج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ك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ض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ي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و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4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نفصل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ف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ن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د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ف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ز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ب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ح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نج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ز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ج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ت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د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فر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قو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ك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اع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نسيسك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ا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و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ر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ت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جائ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ل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ه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6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عجب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قدر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ه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ج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م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ص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ص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ذ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ج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ص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م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وا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ج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خ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و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جام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م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مر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ق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ا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ظ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ج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ظ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دو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تر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وظ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جب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د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ام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ج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ب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7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اد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ي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ظ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لؤ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هز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ب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خا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ت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ق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ب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ب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ي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ج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ع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ح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ن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أي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ظ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خ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بد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8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ئ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ر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يشن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وا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خ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ط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ل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ث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أس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ح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م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ا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س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ار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سا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ا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ت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ظو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ظ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أح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يّا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تكل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نقد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تم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ت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ات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س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ج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س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لب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ا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أل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ق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ن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ثر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ر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د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ر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ص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ري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وّ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صل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ل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ص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ي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دف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س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ست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ر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ص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ح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س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ع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ن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و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ضوع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عتقد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ص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اه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ز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1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ق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بت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لوك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رف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اع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هج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قدو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ؤ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قدو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نف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ق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قدو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ص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ثر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ب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ظ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لف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2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عجب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تستمت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جع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عداء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ا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آ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ر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فض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ز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ك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ع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ر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حس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3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و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زجاج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عتبر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كسو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خ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د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رش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ذ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لا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م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فت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س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جا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ق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ج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جا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جا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ث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ناث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تر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س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جا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4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ف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بارة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ين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بات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غ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ار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ّ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يفورني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يت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ن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ش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يفور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ن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شع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ر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ب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خ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تكل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ر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تر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ر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قات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ع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اور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ف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ُ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ّ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اي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ضا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ت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ر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ب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يد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6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مت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تقب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يئ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ح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س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س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غيرة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ك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م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هر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ا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ا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ظ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ك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ت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قب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فه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قبل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كتئ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كتئ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كتئ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تق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تق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حت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ائق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هور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غا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ه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ح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ص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كل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د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ج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ي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ر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ج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را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ري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ه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ث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بق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جاوز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ض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ص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لت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ضل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س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ص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غ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8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سترخ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ي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ع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غالب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ط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أر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جو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ق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ه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س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ه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لي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غالب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ج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ق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ل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ن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آ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ئ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تخ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5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كف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طف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تيم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ف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ك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ئ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ياجات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ا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ما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سرحي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در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سرح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وميد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ر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ودر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خ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خ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ث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فزي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ه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أج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ثيل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ف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يلفزي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رح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ر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ميد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ث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س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خ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ا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لودرا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هج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1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الف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شئ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ؤ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ر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تقد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شا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يفز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ا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فو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اف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ص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شاب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فظ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لو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غ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راء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ه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قن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ال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ار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ق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ب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ئ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ز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اؤ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فظ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إمك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2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ق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ه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مو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ف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س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تب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ع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ح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فا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س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ن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اع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ب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ر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غ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ب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غ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ت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ن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ا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ك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ار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3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شر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و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ه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فع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ظ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ر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س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ه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ض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4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د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عص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ب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ز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ا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ي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ضط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اك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خ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ه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دو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مت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ص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اجت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ف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م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ر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طت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جي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ّ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ق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ق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ع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ؤيت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ر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ري؟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ت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ط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خط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ف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و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وام؟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ة؟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وا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جيته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ثناء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ت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تم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اج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ع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ؤول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 ..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اج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ط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ط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6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ملكه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ب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ظ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ص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ت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ظيف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ا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و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ا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ري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ن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ظيف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و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ا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ت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و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و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تجاه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سلب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م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ا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شاؤ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أ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فه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در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جا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ط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ئ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مو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ت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ل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ول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وج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با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ينامي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وا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ينامي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و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سا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خبر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8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ت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عائل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ي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آ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ا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ّ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تع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و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و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ب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ان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خ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غل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م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ق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قتر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و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غ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ط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م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غ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جاه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تبر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م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نص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ن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69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ت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بتهج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ين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ج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ط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ن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ف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ت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ن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زو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ه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وا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تى؟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ح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ط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ض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تص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صف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مارس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كث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أ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اف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عك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ي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رفا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خ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اد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وك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دد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س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يفز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ض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و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1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راح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ق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تخد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ري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ت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ط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ه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ز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غ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ب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ي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ص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غمض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ش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و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2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يوج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ه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ص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ر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ت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ارس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ضم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ض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خ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م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ائ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ن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ط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د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ا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با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ر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ه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و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يفز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ص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يتش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ت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رن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3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ت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ساس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يات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ط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وم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ذ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ث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ع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ف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ب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ص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ه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ر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ط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ك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هر؟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حو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شج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ه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ط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الي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ئ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4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توق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قابله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ن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ف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ف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عم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ه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درو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ط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فأ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د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ب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غ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اج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س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عت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و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ز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د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ديد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تف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ي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خ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ت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ض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ض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ث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يل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ل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ر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ضا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تب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و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ص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ذ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ش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ه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يا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ق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وافق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قش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6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رض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ث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ئ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خاو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ظ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س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ر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ر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ن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ط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ث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فق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ه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س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طي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ص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و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فق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ق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دل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ّ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طح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ت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فه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غ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ل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خ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خت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ا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فظ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ب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أش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ت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أك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تر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ُ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تجزأ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ب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أ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ش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الإ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ثا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ج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س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يي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8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سّ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ذا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جزاء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غ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س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اه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ك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ئ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ط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دار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ذ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وص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7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خرين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ت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كاني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ل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وف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خ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ملاء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ص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فش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اف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ذ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خ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رائ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لو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ض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ي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ت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ط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است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سئ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ظي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زان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ن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و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و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برك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بكو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غ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يقظ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ر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ر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ر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ب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عت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إ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غ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ث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ي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و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ه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و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وء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يق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طف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ظ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غ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ز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ز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نح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طف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زبائ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رأ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أ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ق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غ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1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ط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ع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ج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س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جائ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ص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ي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ل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و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آ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آ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جاز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ت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را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غل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جائ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ك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راق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2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لي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ّ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زو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غ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يقظ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م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بيوت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ح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ط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ن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د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خي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وي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3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تهج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ظ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وق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جي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ا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و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خاو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عان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ح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اث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اط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و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ق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تها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نده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زع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ه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ط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ف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4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زر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بت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ت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ط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تة؟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و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ي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ن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وان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قظ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با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ج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ضل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ج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ش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ط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بي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ف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عا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م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فا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ف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غ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ا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ط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غي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ن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وّ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اقا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شكلات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صح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ف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ض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ت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ش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ي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ح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ا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ا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ص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ض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نس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6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و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غم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داف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ولا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خ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ح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يبرا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افظ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ق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م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تقد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سخ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را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ط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وث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فا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تر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اط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مس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وق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ا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ع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تر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دأ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س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إعا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نج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ر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ض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ق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رو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ح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وي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و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و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عادة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ط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ف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ب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أش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اب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ناد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به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ج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نجاز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8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م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يئ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ش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مأنين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ل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ذ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ق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فقد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ظ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ب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م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ساؤ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سا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إرشا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غ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ش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قات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نش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ر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8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لق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تح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لتقطه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جا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ا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ر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خب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ت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قائ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د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آ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راء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نغ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ت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صدق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ئ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قذ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صدق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ير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قذ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ح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لت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ر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ر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طلا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سئ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ين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ق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ق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جرب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اط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رو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بر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ني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ف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ي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م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اط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ز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تضا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ض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م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خ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ز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خ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غا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ير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م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ف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ي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ج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ي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ست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ب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1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غ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حب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غ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ص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غم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لؤ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ق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تيار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ع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تعد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ب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وه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ول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2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فكار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خ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ف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اض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اع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ض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ش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ت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زه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فض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ه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خ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با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فاو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لا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98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ف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ث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قع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ض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ق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ف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ض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ا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تا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لا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قد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راتي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ب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س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ص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ك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ق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قا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رت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ولو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ئول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ق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ر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زوج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طف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ر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كي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ظ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و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ؤ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يار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وك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ث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5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حدسك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حدث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ا؟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ا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و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ا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د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حي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ن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او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ث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غا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ي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ي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إز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خص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ص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ج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ت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تم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6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ستقب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وض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عل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اع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غب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س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ض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ا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ف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ص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ف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نه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تا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شك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ال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ط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قاذ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اع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ت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التدر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شؤو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شكل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د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و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عو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ك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ا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شغ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عري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ف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ا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ش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إه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ؤ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غ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ك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ائ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ائض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دم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د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هن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واض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كم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ّ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و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8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خار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ض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ظ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ن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ا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ّ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ز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ن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ي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ا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99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د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زمن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عما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خ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خر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طب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نامج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ظ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سئول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رين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يق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ص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ي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ظ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أج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ي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ر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ي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ف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</w:rPr>
        <w:t>100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دنيا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أ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دا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ع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آخرت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أ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تمو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ي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ساء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ه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ع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عيش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ا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ؤ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ت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فر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را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غ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بر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خ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ق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رف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قا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ا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قت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ت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عط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ئول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دق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ل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اقو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ر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فانو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540" w:right="386" w:gutter="0" w:header="0" w:top="357" w:footer="0" w:bottom="357"/>
      <w:pgBorders w:display="allPages" w:offsetFrom="text">
        <w:top w:val="thinThickSmallGap" w:sz="18" w:space="4" w:color="000000"/>
        <w:left w:val="thinThickSmallGap" w:sz="18" w:space="13" w:color="000000"/>
        <w:bottom w:val="thickThinSmallGap" w:sz="18" w:space="4" w:color="000000"/>
        <w:right w:val="thickThinSmallGap" w:sz="18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fahad</dc:creator>
  <dc:description/>
  <cp:keywords/>
  <dc:language>en-US</dc:language>
  <cp:lastModifiedBy>momo</cp:lastModifiedBy>
  <dcterms:modified xsi:type="dcterms:W3CDTF">2011-04-29T18:33:00Z</dcterms:modified>
  <cp:revision>12</cp:revision>
  <dc:subject/>
  <dc:title/>
</cp:coreProperties>
</file>